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风湿免疫疾病超药品说明书用药专家共识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起草专家组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顾问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  怡  广州医科大学附属第二医院  主任医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执笔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  冽  中山大学孙逸仙纪念医院  教授、主任医师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liedai2004@163.co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伍俊妍  中山大学孙逸仙纪念医院  副主任药师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junewu@tom.com</w:t>
        </w:r>
      </w:hyperlink>
      <w:r>
        <w:rPr>
          <w:rFonts w:ascii="仿宋_GB2312" w:hAnsi="仿宋_GB2312" w:cs="Arial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员：（按姓氏拼音为序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风湿免疫病学专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  冽  中山大学孙逸仙纪念医院  教授、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天旺  广东省第二人民医院  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昌松  广州中医药大学附属第一医院  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小军  广州市第一人民医院  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日强  广东省人民医院  副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云峰  中山大学附属第三医院  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尔维  南方医科大学附属第三医院  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  怡  广州医科大学附属第二医院  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庆文  北京大学深圳医院  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长虹  南方医科大学中西医结合医院  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彤  广东医学院附属第一医院  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韩师  中山大学附属第一医院教授、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清宏  南方医科大学珠江医院  主任医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华松  广州市妇女儿童医疗中心、广州市儿童医院  主任医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药学专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孝  中山大学附属第一医院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红兵  中山大学肿瘤防治中心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艳玲  广州市妇女儿童医疗中心、广州市儿童医院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世霆  南方医科大学南方医院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清华  广东省第二人民医院  副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洪梅  广州中医药大学附属第一医院  主任中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若伦  广州医科大学附属第二医院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理  广州医科大学附属第一医院  副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俊妍  中山大学孙逸仙纪念医院  副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琳  广州市第一人民医院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晓松  暨南大学附属第一医院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新荣  广州军区广州总医院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敏  广东省人民医院  主任药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永明  中山大学附属第三医院  主任药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秘书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颖倩  中山大学孙逸仙纪念医院  主治医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林  茵  中山大学孙逸仙纪念医院  主管药师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ewu@t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0:00Z</dcterms:created>
  <dc:creator>微软用户</dc:creator>
  <dc:description/>
  <cp:keywords/>
  <dc:language>en-US</dc:language>
  <cp:lastModifiedBy>Windows 用户</cp:lastModifiedBy>
  <dcterms:modified xsi:type="dcterms:W3CDTF">2014-12-08T06:53:00Z</dcterms:modified>
  <cp:revision>3</cp:revision>
  <dc:subject/>
  <dc:title/>
</cp:coreProperties>
</file>