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安排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（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全天）异地会员报到，地点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山大学附属第六医院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楼药学部临床药学室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0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 正式培训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地点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山大学附属第六医院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楼多功能厅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52"/>
        <w:gridCol w:w="36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主讲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8:30-09: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训现场报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:00-09: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领导致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:10-09: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炎性肠病药物治疗进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郅 敏  副教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大学附属第六医院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:50-10: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骨科手术患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VT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主任医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中山大学附属第六医院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:30-10:40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茶  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:40-11: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化系统疾病药物治疗超说明书用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黎小妍  副主任药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大学附属第六医院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:10-11: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化道肿瘤化疗后药学监护路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韬 副主任药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大学肿瘤防治中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:50-12: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症感染治疗新进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寇秋野  副主任医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大学附属第六医院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午餐、休息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:00-14: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化系统用药常见不良反应及其预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杰  副主任药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大学附属第一医院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:40-15: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肠内营养药物治疗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 青  副主任医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大学附属第六医院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:20-15:30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茶  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:30-16: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物性肝病的防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建林  教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大学附属第六医院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:10-16: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肠道菌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脉粥样硬化防治的新靶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药理学博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大学附属第六医院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:40-17: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子泵抑制剂合理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 静  临床药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大学附属第六医院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  <w:b/>
      <w:color w:val="000000"/>
      <w:sz w:val="3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仿宋_GB2312" w:hAnsi="仿宋_GB2312" w:eastAsia="仿宋_GB2312" w:cs="Times New Roman"/>
      <w:b/>
      <w:color w:val="000000"/>
      <w:sz w:val="3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仿宋_GB2312" w:hAnsi="仿宋_GB2312" w:eastAsia="仿宋_GB2312" w:cs="Times New Roman"/>
      <w:b/>
      <w:color w:val="000000"/>
      <w:sz w:val="32"/>
      <w:szCs w:val="32"/>
      <w:lang w:val="en-U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宋体;SimSu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color w:val="BBBBBB"/>
      <w:sz w:val="3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ide2">
    <w:name w:val="hide2"/>
    <w:qFormat/>
    <w:rPr>
      <w:vanish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;SimSun"/>
      <w:kern w:val="2"/>
      <w:sz w:val="30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wb">
    <w:name w:val="fwb"/>
    <w:basedOn w:val="Style11"/>
    <w:qFormat/>
    <w:rPr/>
  </w:style>
  <w:style w:type="character" w:styleId="Right">
    <w:name w:val="right"/>
    <w:basedOn w:val="Style11"/>
    <w:qFormat/>
    <w:rPr/>
  </w:style>
  <w:style w:type="character" w:styleId="Amount">
    <w:name w:val="amou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sktitle">
    <w:name w:val="ask-title"/>
    <w:basedOn w:val="Style11"/>
    <w:qFormat/>
    <w:rPr/>
  </w:style>
  <w:style w:type="character" w:styleId="Con">
    <w:name w:val="con"/>
    <w:basedOn w:val="Style11"/>
    <w:qFormat/>
    <w:rPr/>
  </w:style>
  <w:style w:type="character" w:styleId="CharAttribute4">
    <w:name w:val="CharAttribute4"/>
    <w:qFormat/>
    <w:rPr>
      <w:rFonts w:ascii="宋体;SimSun" w:hAnsi="宋体;SimSun" w:eastAsia="宋体;SimSun"/>
      <w:sz w:val="2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5:00Z</dcterms:created>
  <dc:creator>User</dc:creator>
  <dc:description/>
  <cp:keywords/>
  <dc:language>en-US</dc:language>
  <cp:lastModifiedBy>User</cp:lastModifiedBy>
  <cp:lastPrinted>2016-11-21T16:32:00Z</cp:lastPrinted>
  <dcterms:modified xsi:type="dcterms:W3CDTF">2016-11-21T08:46:00Z</dcterms:modified>
  <cp:revision>236</cp:revision>
  <dc:subject/>
  <dc:title/>
</cp:coreProperties>
</file>