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广东省药学会医院药师处方审核能力培训班课程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394"/>
        <w:gridCol w:w="142"/>
        <w:gridCol w:w="992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授课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内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:00-9: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开班仪式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处方审核相关法规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处方审核基本要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献检索工具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超说明书用药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:00-15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需皮试药品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警示药品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静脉用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:00-10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血压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COPD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精神科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心律失常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冠心病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:00-10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老年慢病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审方中的药剂学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分泌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:00-18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脑血管系统疾病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:00-10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儿科常用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抗肿瘤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糖皮质激素类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妊娠哺乳期药物处方审核要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7:00-17: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结业仪式及优秀学员颁奖典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2:00Z</dcterms:created>
  <dc:creator>Windows 用户</dc:creator>
  <dc:description/>
  <cp:keywords/>
  <dc:language>en-US</dc:language>
  <cp:lastModifiedBy>Administrator</cp:lastModifiedBy>
  <cp:lastPrinted>2018-11-13T14:54:00Z</cp:lastPrinted>
  <dcterms:modified xsi:type="dcterms:W3CDTF">2018-11-13T07:32:00Z</dcterms:modified>
  <cp:revision>11</cp:revision>
  <dc:subject/>
  <dc:title>粤药会〔2018〕号</dc:title>
</cp:coreProperties>
</file>