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left="562" w:hanging="562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广东省药学会医院药师处方审核能力培训班第十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学员录取名单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5245"/>
      </w:tblGrid>
      <w:tr>
        <w:trPr>
          <w:trHeight w:val="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琳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白区第二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青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白区第二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晓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白区妇幼保健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锦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白区妇幼保健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圣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白区妇幼保健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清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白区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爱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白区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林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白区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雄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白区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燕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白区沙院卫生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海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白区霞洞镇卫生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媛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白区霞洞镇卫生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雪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白区霞洞镇卫生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学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白区中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天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白区中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伟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白区中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凌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州市第二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州市第二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云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州市妇幼保健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州市妇幼保健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明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州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春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州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赖沛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州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赖彦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州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华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州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增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州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州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玉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州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州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燕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州市中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州市中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莫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州市中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卫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州市中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江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州市中医院</w:t>
            </w:r>
          </w:p>
        </w:tc>
      </w:tr>
      <w:tr>
        <w:trPr>
          <w:trHeight w:val="3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晓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州市妇幼保健计划生育服务中心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程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州市妇幼保健计划生育服务中心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洪秋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州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谢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州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劳一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州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春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州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俊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州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州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国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州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宣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州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颜康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州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宇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州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清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州市中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颖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州市中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付文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州市中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小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农垦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文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农垦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志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农垦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健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农垦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日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石化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柯丁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妇幼保健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学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妇幼保健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慢性病防治中心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卫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慢性病防治中心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慢性病防治中心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冬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慢性病防治中心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舒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金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柯妍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沂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赢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车华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海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彩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人民医院水东分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小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人民医院水东分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人民医院水东分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春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人民医院水东分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秋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人民医院水东分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人民医院水东分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林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人民医院水东分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影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人民医院水东分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天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职业病防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月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职业病防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中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凤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中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车嘉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中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燕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中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彩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中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曼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中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秋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中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海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茂名市中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俭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方医科大学南海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胜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宜市第二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赖刘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宜市第二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黎梅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宜市第二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颜旺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宜市第二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金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宜市第三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宜市妇幼保健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锐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宜市妇幼保健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宜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兆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宜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宏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宜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宜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恬恬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宜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陆林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宜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惠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宜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思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宜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祖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宜市中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覃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宜市中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先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春市中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春市中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春市中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盘 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春市中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翠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江市妇幼保健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燕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江市妇幼保健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红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江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丽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江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一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江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江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威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江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永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江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江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雅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江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景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江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志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江市人民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光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江市中医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江市中医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文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江市中医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先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江市中医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春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江市中医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赖银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江市中医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石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江市中医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永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江市中医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施胜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江市中医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阳江市中医医院</w:t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燕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州市人民医院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31:00Z</dcterms:created>
  <dc:creator>lenovo</dc:creator>
  <dc:description/>
  <cp:keywords/>
  <dc:language>en-US</dc:language>
  <cp:lastModifiedBy>xq yang</cp:lastModifiedBy>
  <cp:lastPrinted>2018-12-22T16:19:00Z</cp:lastPrinted>
  <dcterms:modified xsi:type="dcterms:W3CDTF">2019-04-30T09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