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创艺简标宋" w:hAnsi="创艺简标宋" w:eastAsia="等线;DengXian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等线;DengXian" w:cs="微软雅黑" w:ascii="创艺简标宋" w:hAnsi="创艺简标宋"/>
          <w:b w:val="false"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创艺简标宋" w:hAnsi="创艺简标宋" w:eastAsia="等线;DengXian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等线;DengXian" w:cs="微软雅黑" w:ascii="创艺简标宋" w:hAnsi="创艺简标宋"/>
          <w:b w:val="false"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创艺简标宋" w:hAnsi="创艺简标宋" w:eastAsia="等线;DengXian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等线;DengXian" w:cs="微软雅黑" w:ascii="创艺简标宋" w:hAnsi="创艺简标宋"/>
          <w:b w:val="false"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创艺简标宋" w:hAnsi="创艺简标宋" w:eastAsia="等线;DengXian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微软雅黑" w:eastAsia="创艺简标宋"/>
          <w:b w:val="false"/>
          <w:color w:val="000000"/>
          <w:sz w:val="44"/>
          <w:szCs w:val="44"/>
          <w:shd w:fill="FFFFFF" w:val="clear"/>
        </w:rPr>
        <w:t>广东省药学会医院药师处方审核能力培训班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创艺简标宋" w:hAnsi="创艺简标宋" w:eastAsia="等线;DengXian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微软雅黑" w:eastAsia="创艺简标宋"/>
          <w:b w:val="false"/>
          <w:color w:val="000000"/>
          <w:sz w:val="44"/>
          <w:szCs w:val="44"/>
          <w:shd w:fill="FFFFFF" w:val="clear"/>
        </w:rPr>
        <w:t>第十二期学员录取及相关事宜通知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员您好，祝贺您经层层推选，并通过培训班组委会老师的资格审核，光荣录取成为广东省药学会医院药师处方审核能力培训班第十二期（河源地区）学员，欢迎加入审方班大家庭！现将相关事宜通知如下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一、培训安排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时间：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日、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16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日、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9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日、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上课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8:00-18: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签到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7:30-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: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不得迟到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上课地点：河源市人民医院门诊五楼多功能会议室（河源市源城区文祥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3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）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开班仪式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8:00-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: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结业仪式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全部课程结束后，学员按要求完成理论课程及相关作业，经考核成绩合格并全勤者（学习期间未迟到早退或缺勤过），由广东省药学会颁发《广东省药学会处方审核药师岗位培训结业证》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二、缴费办法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费用采用银行转账方式缴纳，请学员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前完成培训费用的缴纳。培训费用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，不含交通食宿费用，请自行解决交通食宿问题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账户名称：河源市医学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开户账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25002502010000503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开户银行：广发银行股份有限公司河源越王大道支行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转账时请备注信息：“审方十二期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医院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员姓名”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三、学员联系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学员按照录取名单中的编号扫二维码加入学员微信群，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-8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学员加入微信群“审方十二期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-8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”，编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1-1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学员加入微信群“审方十二期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1-1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”。学员入群后第一时间将群昵称更改为“姓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医院”，培训期间相关事宜统一在群中通知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，要求所有学员都要入群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556"/>
        <w:jc w:val="center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drawing>
          <wp:inline distT="0" distB="0" distL="0" distR="0">
            <wp:extent cx="2227580" cy="229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drawing>
          <wp:inline distT="0" distB="0" distL="0" distR="0">
            <wp:extent cx="2237105" cy="2257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112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审方十二期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1-80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 xml:space="preserve">）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审方十二期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81-150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四、会务联系人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李湘：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539127583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55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张婷婷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5986010992</w:t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：</w:t>
      </w:r>
      <w:hyperlink r:id="rId4" w:tgtFrame="http://www.sinopharmacy.com.cn/notification/_blank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shd w:fill="FFFFFF" w:val="clear"/>
          </w:rPr>
          <w:t>广东省药学会医院药师处方审核能力培训班第十二期学员录取名单</w:t>
        </w:r>
      </w:hyperlink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广东省药学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shd w:fill="FFFFFF" w:val="clear"/>
        </w:rPr>
      </w:pPr>
      <w:bookmarkStart w:id="0" w:name="_Hlk10206741"/>
      <w:bookmarkEnd w:id="0"/>
      <w:r>
        <w:rPr>
          <w:rFonts w:ascii="仿宋_GB2312" w:hAnsi="仿宋_GB2312" w:eastAsia="仿宋_GB2312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广东省药学会医院药师处方审核能力培训班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十二期学员录取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sz w:val="28"/>
          <w:szCs w:val="28"/>
          <w:shd w:fill="FFFFFF" w:val="clear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193"/>
        <w:gridCol w:w="5953"/>
      </w:tblGrid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医院名称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伟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康惠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袁培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曾田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伟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灯塔镇中心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廖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灯塔镇中心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利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欧阳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小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琳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廖利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黄田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钟海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蓝口镇中心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惠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娉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丽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秋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顺天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惠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锡场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登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仙塘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富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仙塘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廖伟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东源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国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小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志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嘉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礼士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志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彭寨镇中心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何密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丽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贞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运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美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月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文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小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骆晓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和平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艳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古润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翠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翠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蒋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丽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小娟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金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慧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森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茂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艳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贵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欧丽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精神卫生中心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美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乐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伟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婷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玉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梁晓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梁毅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凌素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欧向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嘉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利淑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夏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南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梦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东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彭晋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丘志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任晓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童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邬素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钟仲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魏惠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长安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庆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长安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赖小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东江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永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东江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惠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友好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伶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妇幼保健计划生育服务中心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雪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自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黎宇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美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晓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肖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宝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小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惠州市中心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伟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惠州市中心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廖小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新宝社区卫生服务中心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宴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新宝社区卫生服务中心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浩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新江社区卫生服务中心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邹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源城区新江社区卫生服务中心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甘秋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梁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谭素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庄奎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舒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妙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欧秀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巫丽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素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美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绣缎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阮笑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平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玉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赤光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焕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登云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雨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坤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第二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雪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秀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英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巧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邬毅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袁大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丽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邹煜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祖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上坪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远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佗城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佗城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春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细坳镇卫生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小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丽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骆惠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龙川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连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温艳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丹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钟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邹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钟丽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河源市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淑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映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丽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钟小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妇幼保健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菊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雨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马金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巫健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柳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雪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远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廖俊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国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紫金县中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古竹镇人民医院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丽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埔前镇卫生院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  <w:bookmarkStart w:id="1" w:name="_Hlk10206741"/>
      <w:bookmarkStart w:id="2" w:name="_Hlk1020674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nopharmacy.com.cn/uploads/file1/20190404/155434356219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q yang</cp:lastModifiedBy>
  <cp:lastPrinted>2019-05-31T14:58:00Z</cp:lastPrinted>
  <dcterms:modified xsi:type="dcterms:W3CDTF">2019-05-31T0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