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澳美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3-03-27T07:28:00Z</dcterms:modified>
  <cp:revision>38</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