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-8255</wp:posOffset>
                </wp:positionV>
                <wp:extent cx="1133475" cy="30607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0.6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-8255</wp:posOffset>
                </wp:positionV>
                <wp:extent cx="237490" cy="2717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-0.6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-8255</wp:posOffset>
                </wp:positionV>
                <wp:extent cx="237490" cy="2717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-0.6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-8255</wp:posOffset>
                </wp:positionV>
                <wp:extent cx="237490" cy="271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-0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930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4330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840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2679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是否滚动项目</w:t>
      </w:r>
      <w:r>
        <w:rPr>
          <w:rFonts w:ascii="宋体;SimSun" w:hAnsi="宋体;SimSun" w:cs="宋体;SimSun"/>
          <w:sz w:val="24"/>
          <w:szCs w:val="24"/>
        </w:rPr>
        <w:t xml:space="preserve">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37490" cy="2070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 w:before="100" w:after="1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总药师制度建设研究基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00" w:after="10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总药师制度建设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如系滚动项目，请在封面注明前项目编号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三甲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二甲医院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中心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经费预算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自行</w:t>
      </w:r>
      <w:r>
        <w:rPr>
          <w:rFonts w:ascii="宋体;SimSun" w:hAnsi="宋体;SimSun" w:cs="宋体;SimSun"/>
        </w:rPr>
        <w:t>预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，应该遵守所在单位的课题经费相关管理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总药师制度建设</w:t>
            </w:r>
            <w:r>
              <w:rPr>
                <w:rFonts w:ascii="宋体;SimSun" w:hAnsi="宋体;SimSun" w:cs="宋体;SimSun"/>
                <w:szCs w:val="21"/>
              </w:rPr>
              <w:t>为导向</w:t>
            </w:r>
            <w:r>
              <w:rPr>
                <w:rFonts w:ascii="宋体;SimSun" w:hAnsi="宋体;SimSun" w:cs="宋体;SimSun"/>
                <w:szCs w:val="21"/>
              </w:rPr>
              <w:t>，着重结合医疗机构药学管理服务体系，论述项目的意义；若为滚动项目，请论述滚动依据。</w:t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临床</w:t>
            </w: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szCs w:val="21"/>
              </w:rPr>
              <w:t>条件，尚缺乏的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总药师制度建设研究基金工作方案等各项规定。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总药师制度建设研究基金工作方案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Windows 用户</cp:lastModifiedBy>
  <cp:lastPrinted>2009-09-22T11:08:00Z</cp:lastPrinted>
  <dcterms:modified xsi:type="dcterms:W3CDTF">2023-05-12T06:54:00Z</dcterms:modified>
  <cp:revision>3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B2F9477394CCCB6A96B9C7E0EF3F1_13</vt:lpwstr>
  </property>
  <property fmtid="{D5CDD505-2E9C-101B-9397-08002B2CF9AE}" pid="3" name="KSOProductBuildVer">
    <vt:lpwstr>2052-11.1.0.14036</vt:lpwstr>
  </property>
  <property fmtid="{D5CDD505-2E9C-101B-9397-08002B2CF9AE}" pid="4" name="_AdHocReviewCycleID">
    <vt:r8>-2009053434</vt:r8>
  </property>
  <property fmtid="{D5CDD505-2E9C-101B-9397-08002B2CF9AE}" pid="5" name="_AuthorEmail">
    <vt:lpwstr>yan_he@merck.com</vt:lpwstr>
  </property>
  <property fmtid="{D5CDD505-2E9C-101B-9397-08002B2CF9AE}" pid="6" name="_AuthorEmailDisplayName">
    <vt:lpwstr>He, Yan</vt:lpwstr>
  </property>
  <property fmtid="{D5CDD505-2E9C-101B-9397-08002B2CF9AE}" pid="7" name="_EmailSubject">
    <vt:lpwstr>科研基金合同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